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73660</wp:posOffset>
                </wp:positionV>
                <wp:extent cx="1197610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54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0.7pt;mso-wrap-distance-left:9.05pt;mso-wrap-distance-right:9.05pt;mso-wrap-distance-top:0pt;mso-wrap-distance-bottom:0pt;margin-top:5.8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54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ayse Maia Boldrini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Raul Azêdo, n° 53 - Apto. 1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1.011.610, Boa Viagem, Recife – P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to: (81) 9221-2328 / (81) 9104-9440 / (81) 3326-053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</w:t>
      </w:r>
      <w:hyperlink r:id="rId4">
        <w:r>
          <w:rPr>
            <w:rStyle w:val="InternetLink"/>
            <w:rFonts w:cs="Arial" w:ascii="Arial" w:hAnsi="Arial"/>
            <w:bCs/>
          </w:rPr>
          <w:t>thaay_mb@hotmail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RESUMO DE QUALIFICAÇÕ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ência nas áreas de comunicação impressa, digital e televisiv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</w:rPr>
        <w:t>Habilidade em comunicação, redes sociai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Criatividade, comprometimento, atenção e proatividade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Facilidade na organização de informações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Experiência de realização de atividades sob pressão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</w:rPr>
        <w:t>Boa comunicaçã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upo Diários Associados – Jornal Diário de Pernambuco         2010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FORMAÇÃO ACADÊM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omunicação Social/Jornalismo – Faculdade Mauricio de Nassa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EXPERIÊNCIA PROFISSION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ari 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Atendimento/Assessoria de imprensa                          </w:t>
      </w:r>
      <w:r>
        <w:rPr>
          <w:rFonts w:cs="Arial" w:ascii="Arial" w:hAnsi="Arial"/>
          <w:b/>
        </w:rPr>
        <w:t>200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dução de texto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rreção de texto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sponsável pelo marketing vira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ejamento de serviç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to direto com cli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horia de ferramentas internas utilizadas na comunicação da empr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renciamento de redes so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iários Associados - Jornal Diário de Pernambuco  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Repórter/Estagiária do caderno de Suplemen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ução de matérias e reportagens para os seguintes cadernos impressos: Guia de Profissões, Diarinho e Informá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ução de matérias para a versão online do Diario de Pernambuc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iários Associados - Jornal Diário de Pernambuco   2010/201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go: </w:t>
      </w:r>
      <w:r>
        <w:rPr>
          <w:rFonts w:cs="Arial" w:ascii="Arial" w:hAnsi="Arial"/>
        </w:rPr>
        <w:t>Repórter/Estagiária da Coluna Social e Blog de João Alber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ução de notas para a coluna soc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ução de matérias e reportagens especiais para o Blog João Alber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ução de vídeos para o Blog João Alber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bertura de event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erenciamento de redes socia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bertura de eventos em tempo re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iários Associados – TV Clube  2010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Produção e Repórter/Estagiária do Programa João Alber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ução do programa de João Alber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pórter do programa de João Alber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INFORMAÇÕES ADIC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CURSOS DE CAPA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ssessoria de comunicaçã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lização: Janine Trindad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ornalismo de moda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ação: Oficina de Estilo com Fernanda Rezende (SP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ficina de Rádio e televisã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lização: Aldo Vilel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DIOMA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glês – Nível básico em </w:t>
      </w:r>
      <w:r>
        <w:rPr>
          <w:rFonts w:cs="Arial" w:ascii="Arial" w:hAnsi="Arial"/>
          <w:i/>
        </w:rPr>
        <w:t>reading,</w:t>
      </w:r>
      <w:r>
        <w:rPr>
          <w:rFonts w:cs="Arial" w:ascii="Arial" w:hAnsi="Arial"/>
        </w:rPr>
        <w:t xml:space="preserve"> listening e </w:t>
      </w:r>
      <w:r>
        <w:rPr>
          <w:rFonts w:cs="Arial" w:ascii="Arial" w:hAnsi="Arial"/>
          <w:i/>
        </w:rPr>
        <w:t>speaki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Á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icrosoft Word – Nível avançad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crosoft Project, Visio, Excel e PowerPoint – Nível intermediár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haay_mb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32:00Z</dcterms:created>
  <dc:creator>Thayse Boldrini</dc:creator>
  <dc:description/>
  <cp:keywords/>
  <dc:language>en-US</dc:language>
  <cp:lastModifiedBy>Thayse Boldrini</cp:lastModifiedBy>
  <dcterms:modified xsi:type="dcterms:W3CDTF">2012-01-16T20:47:00Z</dcterms:modified>
  <cp:revision>3</cp:revision>
  <dc:subject/>
  <dc:title>Thayse Maia Boldrini</dc:title>
</cp:coreProperties>
</file>